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6191250" cy="790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 xml:space="preserve">WORKSHOP &amp; 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P3EI FE UII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a Lengkap</w:t>
                              <w:tab/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berikut gelar, dicantumkan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dalam sertifikat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Jenis Kelamin</w:t>
                              <w:tab/>
                              <w:tab/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mpat, Tgl Lahir</w:t>
                              <w:tab/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amat Rumah </w:t>
                              <w:tab/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 xml:space="preserve">  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Kode Pos 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. Telepon / Hp.</w:t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sal Perguruan Tinggi </w:t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kultas </w:t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Jurusan </w:t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amat Perguruan Tinggi</w:t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 xml:space="preserve">  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Kode Pos 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. Telepon /Fax </w:t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mail</w:t>
                              <w:tab/>
                              <w:tab/>
                              <w:tab/>
                              <w:tab/>
                              <w:t>: 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,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2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2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2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B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Formulir ini dapat digandak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Biaya Kontribusi dapat ditrensfer melalui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720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Pembayaran dapat dilakukan melalui nomor rekening P3EI FE UII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a rekening </w:t>
                              <w:tab/>
                              <w:t>: M BEKTIE HENDRIE AN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Yshortcuts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. rekening         </w:t>
                              <w:tab/>
                              <w:t xml:space="preserve">: </w:t>
                            </w:r>
                            <w:r>
                              <w:rPr>
                                <w:rStyle w:val="Yshortcuts"/>
                                <w:rFonts w:cs="Verdana" w:ascii="Verdana" w:hAnsi="Verdana"/>
                                <w:sz w:val="20"/>
                                <w:szCs w:val="20"/>
                              </w:rPr>
                              <w:t>229000110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nk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Style w:val="Yshortcuts"/>
                                <w:rFonts w:cs="Verdana" w:ascii="Verdana" w:hAnsi="Verdana"/>
                                <w:sz w:val="20"/>
                                <w:szCs w:val="20"/>
                              </w:rPr>
                              <w:t>Bank Syariah Mandir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ogyaka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etelah biaya sudah ditransfer mohon bukti pembayaran dan formulir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i difaxkan ke (0274) 8825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22.5pt;mso-wrap-distance-left:9.05pt;mso-wrap-distance-right:9.05pt;mso-wrap-distance-top:0pt;mso-wrap-distance-bottom:0pt;margin-top:6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sv-SE"/>
                        </w:rPr>
                        <w:t xml:space="preserve">WORKSHOP &amp; TR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sv-SE"/>
                        </w:rPr>
                        <w:t>P3EI FE UII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5" w:leader="none"/>
                        </w:tabs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a Lengkap</w:t>
                        <w:tab/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 xml:space="preserve">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berikut gelar, dicantumkan </w:t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dalam sertifikat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Jenis Kelamin</w:t>
                        <w:tab/>
                        <w:tab/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Tempat, Tgl Lahir</w:t>
                        <w:tab/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amat Rumah </w:t>
                        <w:tab/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 xml:space="preserve">  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 xml:space="preserve"> Kode Pos : 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No. Telepon / Hp.</w:t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sal Perguruan Tinggi </w:t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Fakultas </w:t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Jurusan </w:t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Alamat Perguruan Tinggi</w:t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 xml:space="preserve">  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</w:rPr>
                        <w:t xml:space="preserve">   Kode Pos : 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28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No. Telepon /Fax </w:t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Email</w:t>
                        <w:tab/>
                        <w:tab/>
                        <w:tab/>
                        <w:tab/>
                        <w:t>: ______________________________________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2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</w:t>
                      </w:r>
                      <w:r>
                        <w:rPr>
                          <w:rFonts w:cs="Tahoma" w:ascii="Tahoma" w:hAnsi="Tahoma"/>
                        </w:rPr>
                        <w:t>.., 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492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2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492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                                         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NB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Formulir ini dapat digandak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Biaya Kontribusi dapat ditrensfer melalui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720"/>
                        <w:rPr>
                          <w:rFonts w:ascii="Verdana" w:hAnsi="Verdana" w:cs="Tahom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it-IT"/>
                        </w:rPr>
                        <w:t xml:space="preserve">Pembayaran dapat dilakukan melalui nomor rekening P3EI FE UII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a rekening </w:t>
                        <w:tab/>
                        <w:t>: M BEKTIE HENDRIE ANTO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Style w:val="Yshortcuts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. rekening         </w:t>
                        <w:tab/>
                        <w:t xml:space="preserve">: </w:t>
                      </w:r>
                      <w:r>
                        <w:rPr>
                          <w:rStyle w:val="Yshortcuts"/>
                          <w:rFonts w:cs="Verdana" w:ascii="Verdana" w:hAnsi="Verdana"/>
                          <w:sz w:val="20"/>
                          <w:szCs w:val="20"/>
                        </w:rPr>
                        <w:t>2290001106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nk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Style w:val="Yshortcuts"/>
                          <w:rFonts w:cs="Verdana" w:ascii="Verdana" w:hAnsi="Verdana"/>
                          <w:sz w:val="20"/>
                          <w:szCs w:val="20"/>
                        </w:rPr>
                        <w:t>Bank Syariah Mandir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ogyaka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etelah biaya sudah ditransfer mohon bukti pembayaran dan formulir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i difaxkan ke (0274) 882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5:00Z</dcterms:created>
  <dc:creator>Smart</dc:creator>
  <dc:description/>
  <cp:keywords/>
  <dc:language>en-US</dc:language>
  <cp:lastModifiedBy>Sekretaris</cp:lastModifiedBy>
  <cp:lastPrinted>2011-02-28T13:34:00Z</cp:lastPrinted>
  <dcterms:modified xsi:type="dcterms:W3CDTF">2011-02-28T06:38:00Z</dcterms:modified>
  <cp:revision>8</cp:revision>
  <dc:subject/>
  <dc:title>BIODATA PESERTA</dc:title>
</cp:coreProperties>
</file>